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СанПиН 2.4.2.2821-10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31"/>
        <w:gridCol w:w="1389"/>
        <w:gridCol w:w="1390"/>
        <w:gridCol w:w="15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атическая з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 обучающих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ве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скорости ветра до 5 м/с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скорости ветра 6-10 м/с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скорости ветра более 10 м/се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поло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– 4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я не проводят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– 6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– 8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– 11 клас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2:00Z</dcterms:created>
  <dc:creator>Староверова М.А.</dc:creator>
  <dc:description/>
  <cp:keywords/>
  <dc:language>en-US</dc:language>
  <cp:lastModifiedBy>User</cp:lastModifiedBy>
  <dcterms:modified xsi:type="dcterms:W3CDTF">2018-01-15T11:12:00Z</dcterms:modified>
  <cp:revision>2</cp:revision>
  <dc:subject/>
  <dc:title/>
</cp:coreProperties>
</file>